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ведения личных 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Муниципального автономного дошкольного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«Детский сад № 34» Вахитовского района г. Каз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МАДО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оссийской Федерации от 30.05.2005 г. № 609 « Об утверждении Положения о персональных данных государственного служащего Российской Федерации и ведении его личного дела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04 №79 – 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м кодексом РФ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м договором ДО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едение личных дел работников МАДОУ обеспечивает ответственное лицо назначенное заведующ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ФОРМИРОВАНИЯ  ЛИЧНЫХ ДЕЛ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Формирование личного дела работников производ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после приема в МА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Личное дело работника МАДОУ формируется в следующем поряд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иеме на работ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биографи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паспорта или иного документа, удостоверяющего лич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трахового свидетельства пенсионного страх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идентификационного номера налогоплательщи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об образован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о квалификации или наличии специальных зн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ую книжк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воинского учета (для военнообязанных лиц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ую книжк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о награжден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ттестационных лист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я о прохождении курсов, экспертные заключ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б отсутствии судимост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одатель  оформ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договор в двух экземпляр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приеме на работу (о перемещении на другие должност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ую карточку №Т-2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ую инструк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одатель знаком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АДО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олжностной инструкцие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вводный инструктаж, инструктаж по охране труда, инструктаж по противопожарной безопасности, инструктаж на рабочем ме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 целью обеспечения надлежащей сохранности личных 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МАДОУ и удобства в обращении с ними, при формировании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омещаются в отдельную папку. Личному делу присва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ый номер и вносится в книгу учета личных д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 На каждом личном деле работника указана его фамилия, имя, отчество, внутренняя опись документов, имеющихся в личном деле,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ВЕДЕНИЯ ЛИЧНЫХ ДЕЛ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Личное дело работника МАДОУ ведется в течение всего пери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каждого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едение личного дела предусматрив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Включение документов в состав личного дела производ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людением порядка формирования по определенному выше перечню докум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Ежемесячную проверку состояния личного дела кажд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 на предмет сохранности и включения в него всех необходи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и своевременного их заполн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ПОРЯДОК УЧЕТА И ХРАНЕНИЯ ЛИЧНЫХ ДЕЛ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Хранение и учет личных дел работников МАДОУ организуют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быстрого и безошибочного поиска личных дел, обеспечения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ности, а также обеспечения конфиденциальности свед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хся в документах личных дел, от несанкционированного доступа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Личные дела работников хранятся в  МАДОУ, а внутри –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ю работы (педагогические работники, обслуживающий персона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личным делам работников ДОУ имеют тольк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дующая ДО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енные руководителем лю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истематизация личных дел работников производи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фавитном порядке в каждом отдельном блоке по направлению работ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му подразде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Личные дела работников хранятся 75 лет с года уволь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ВЫДАЧИ ЛИЧНЫХ ДЕЛ РАБОТНИКОВ ВО ВРЕМЕННОЕ  ПОЛЬ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ыдача личных дел (отдельных документов в составе ли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) во временное пользование производится с разрешения завед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бота (ознакомление) с личными делами работников ДОУ проводится по необходимости, а время работы ограничивается пределами одного рабочего дня. В конце рабочего дня заведующий обязан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 Факт выдачи личного дела фиксируется в контрольном журна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ТВЕТ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се работники ДОУ обязаны своевременно представл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му сведения об изменении в персональных данных, включенны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личного 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аботодатель обеспечив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ность личных дел работников ДО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фиденциальность сведений, содержащихся в личных делах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Для обеспечения защиты персональных данных, имеющихся в личных делах, все работники ДОУ имею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полную информацию о своих персональных данных и обработке этих дан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свободный доступ к своим персональным данны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копии документов, хранящихся в личном деле и содержащие персональные дан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ть исключения или исправления неверных или неполных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Работодатель имее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атывать персональные данные работников, в том числе и на электронных носител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от работников ДОУ всю необходимую информацию, связанную с их трудовой деятельность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4:00Z</dcterms:created>
  <dc:creator>admin</dc:creator>
  <dc:description/>
  <dc:language>en-US</dc:language>
  <cp:lastModifiedBy>admin</cp:lastModifiedBy>
  <dcterms:modified xsi:type="dcterms:W3CDTF">2017-01-23T07:37:00Z</dcterms:modified>
  <cp:revision>1</cp:revision>
  <dc:subject/>
  <dc:title/>
</cp:coreProperties>
</file>